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 года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руппе  преподаватель                                          Год 2005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Волостнов Александр Валерье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(филиал, институт): Институт геологии и нефтегазового дел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Геоэкологии и геохим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ая должность: доцент (с 01.09.2005)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: кандидат геолого-минералогических наук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 и другие почетные звания 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1977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5 лет,  в занимаемой должности 6 месяцев 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 Читаемые в весеннем и осеннем семестрах  конкурсного года лекционные курсы (название, объем в часах, учебные группы, кол-во студентов и факультет): Методы исследования вещественного состава природных объектов, 18 часов, 2630, З-2620, 36 студентов, Институт геологии и нефтегазового дела</w:t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 весенний семестр – 320 часов, осенний – 326 часов, итого – 646 часов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дготовка докторов и кандидатов наук (защита диссертаций за прошедший календарный год)_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_0___,  магистрантов __0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 - 1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электронный тест для зачета по курсу «Методы исследования вещественного состава природных объектов»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Юдович Я.Э., Волостнов А.В.,. Кетрис М.П, Рихванов Л.П.. Торий в углях. -44 с. Илл., Томск, ИД «Тандем-Арт», 200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бузов С.И., Рихванов Л.П., Волостнов А.В., Варлачев В.А.  Радиоактивные элементы  в палеозойских углях Сибири. // Геохимия, 2005. - № 5. – 527-5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ы Почетные, академические звания; награды; ученая степень;   ученое звание и т.п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/д 2-129/05 “Установление марочного состава углей Минусинского бассейна”, заказчик – агентство по недропользованию Министерства природных ресурсов РФ. Выполнен первый этап. Исполнитель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х/д 2-129/05 “Установление марочного состава углей Минусинского бассейна”, заказчик – агентство по недропользованию Министерства природных ресурсов РФ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: кандидат геолого-минералогических наук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25.00.09 – геохимия, геохимические методы поисков полезных ископаемых. Дата присуждения 30.06.04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 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Heading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обедителей и призеров Всероссийской геологической олимпиады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 1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учных и научно-методических статей 15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иков нет;  учебных пособий нет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методических указаний и т.п. 1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 кандидатов наук  нет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олучено авторских свидетельств и патентов нет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ГНД                        _________________ А.К. Мазур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ГЭГХ _________________Л.П. Рихван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__________________А.В. Волост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00"/>
      <w:ind w:right="283" w:firstLine="709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54:00Z</dcterms:created>
  <dc:creator>nastuha</dc:creator>
  <dc:description/>
  <cp:keywords/>
  <dc:language>en-US</dc:language>
  <cp:lastModifiedBy>admin</cp:lastModifiedBy>
  <dcterms:modified xsi:type="dcterms:W3CDTF">2006-03-02T06:15:00Z</dcterms:modified>
  <cp:revision>9</cp:revision>
  <dc:subject/>
  <dc:title>Министерство образования Российской Федерации</dc:title>
</cp:coreProperties>
</file>